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  <w:u w:val="none"/>
          <w:lang w:val="ru-RU"/>
        </w:rPr>
      </w:pPr>
      <w:r>
        <w:rPr>
          <w:b/>
          <w:bCs/>
          <w:i w:val="false"/>
          <w:iCs/>
          <w:u w:val="non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u w:val="none"/>
          <w:lang w:val="de-DE"/>
        </w:rPr>
      </w:pPr>
      <w:r>
        <w:rPr>
          <w:b/>
          <w:bCs/>
          <w:i/>
          <w:iCs/>
          <w:sz w:val="28"/>
          <w:u w:val="none"/>
          <w:lang w:val="de-DE"/>
        </w:rPr>
      </w:r>
    </w:p>
    <w:p>
      <w:pPr>
        <w:pStyle w:val="TextBody"/>
        <w:spacing w:lineRule="auto" w:line="240"/>
        <w:jc w:val="center"/>
        <w:rPr>
          <w:bCs/>
        </w:rPr>
      </w:pPr>
      <w:r>
        <w:rPr>
          <w:bCs/>
        </w:rPr>
        <w:t xml:space="preserve">Прошедшее повествовательное сильных глаголов </w:t>
      </w:r>
    </w:p>
    <w:p>
      <w:pPr>
        <w:pStyle w:val="TextBody"/>
        <w:spacing w:lineRule="auto" w:line="240"/>
        <w:jc w:val="center"/>
        <w:rPr/>
      </w:pPr>
      <w:r>
        <w:rPr>
          <w:bCs/>
        </w:rPr>
        <w:t>(</w:t>
      </w:r>
      <w:r>
        <w:rPr>
          <w:bCs/>
          <w:lang w:val="de-DE"/>
        </w:rPr>
        <w:t>Pr</w:t>
      </w:r>
      <w:r>
        <w:rPr>
          <w:bCs/>
        </w:rPr>
        <w:t>ä</w:t>
      </w:r>
      <w:r>
        <w:rPr>
          <w:bCs/>
          <w:lang w:val="de-DE"/>
        </w:rPr>
        <w:t>teritum</w:t>
      </w:r>
      <w:r>
        <w:rPr>
          <w:bCs/>
        </w:rPr>
        <w:t xml:space="preserve"> </w:t>
      </w:r>
      <w:r>
        <w:rPr>
          <w:bCs/>
          <w:lang w:val="de-DE"/>
        </w:rPr>
        <w:t>Aktiv</w:t>
      </w:r>
      <w:r>
        <w:rPr>
          <w:bCs/>
        </w:rPr>
        <w:t xml:space="preserve"> </w:t>
      </w:r>
      <w:r>
        <w:rPr>
          <w:bCs/>
          <w:lang w:val="de-DE"/>
        </w:rPr>
        <w:t>von</w:t>
      </w:r>
      <w:r>
        <w:rPr>
          <w:bCs/>
        </w:rPr>
        <w:t xml:space="preserve"> </w:t>
      </w:r>
      <w:r>
        <w:rPr>
          <w:bCs/>
          <w:lang w:val="de-DE"/>
        </w:rPr>
        <w:t>starken</w:t>
      </w:r>
      <w:r>
        <w:rPr>
          <w:bCs/>
        </w:rPr>
        <w:t xml:space="preserve"> </w:t>
      </w:r>
      <w:r>
        <w:rPr>
          <w:bCs/>
          <w:lang w:val="de-DE"/>
        </w:rPr>
        <w:t>Verben</w:t>
      </w:r>
      <w:r>
        <w:rPr>
          <w:bCs/>
        </w:rPr>
        <w:t xml:space="preserve">)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4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Pr</w:t>
      </w:r>
      <w:r>
        <w:rPr>
          <w:b/>
          <w:bCs/>
        </w:rPr>
        <w:t>ä</w:t>
      </w:r>
      <w:r>
        <w:rPr>
          <w:b/>
          <w:bCs/>
          <w:lang w:val="de-DE"/>
        </w:rPr>
        <w:t>teritu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Mein Bruder … ein Taxi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nahm</w:t>
        <w:tab/>
        <w:tab/>
        <w:tab/>
        <w:t>b) nimmt</w:t>
        <w:tab/>
        <w:tab/>
        <w:t>c) nehmt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Heute beginnt die Deutschstunde um halb neun. Und gestern?</w:t>
      </w:r>
    </w:p>
    <w:p>
      <w:pPr>
        <w:pStyle w:val="Normal"/>
        <w:numPr>
          <w:ilvl w:val="0"/>
          <w:numId w:val="6"/>
        </w:numPr>
        <w:rPr>
          <w:sz w:val="28"/>
          <w:lang w:val="de-DE"/>
        </w:rPr>
      </w:pPr>
      <w:r>
        <w:rPr>
          <w:sz w:val="28"/>
          <w:lang w:val="de-DE"/>
        </w:rPr>
        <w:t>Gestern … sie auch um halb neu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gonnen</w:t>
        <w:tab/>
        <w:tab/>
        <w:t>b) begann</w:t>
        <w:tab/>
        <w:tab/>
        <w:t>c) begannen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Es … in der Nacht, und der Fluß wurde mit Eis bedeckt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fror</w:t>
        <w:tab/>
        <w:tab/>
        <w:tab/>
        <w:t>b) frier</w:t>
        <w:tab/>
        <w:tab/>
        <w:t>c) froren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Mannschaft aus Polen … das Spiel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winnen</w:t>
        <w:tab/>
        <w:tab/>
        <w:t>b) gewannt</w:t>
        <w:tab/>
        <w:tab/>
        <w:t>c) gewann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Schüler … das Altpapier in den Schulhof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trugen</w:t>
        <w:tab/>
        <w:tab/>
        <w:tab/>
        <w:t>b) tragen</w:t>
        <w:tab/>
        <w:tab/>
        <w:t>c) trägen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as Mädchen … in der Versammlung ums Wort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bat</w:t>
        <w:tab/>
        <w:tab/>
        <w:tab/>
        <w:t>b) bittet</w:t>
        <w:tab/>
        <w:tab/>
        <w:t>c) batet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Schnell … ich einen Plan für die Woch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ntwirft</w:t>
        <w:tab/>
        <w:tab/>
        <w:t>b) entwerfen</w:t>
        <w:tab/>
        <w:t>c) entwarf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Er … auf dem Eis und stürzte zu Bod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leitet</w:t>
        <w:tab/>
        <w:tab/>
        <w:tab/>
        <w:t>b) glitt</w:t>
        <w:tab/>
        <w:tab/>
        <w:t>c) gleitete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Die Polarforscher … auf einer grossen Eisscholle ostwärt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treiben</w:t>
        <w:tab/>
        <w:tab/>
        <w:t>b) trieben</w:t>
        <w:tab/>
        <w:tab/>
        <w:t>c) trieb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Mein Bruder … in den Wagen und fuhr ab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tieg</w:t>
        <w:tab/>
        <w:tab/>
        <w:tab/>
        <w:t>b) steigt</w:t>
        <w:tab/>
        <w:tab/>
        <w:t>c) steige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Gestern war ich sehr hungrig, deshalb … ich mit großem Appeti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ßt</w:t>
        <w:tab/>
        <w:tab/>
        <w:tab/>
        <w:t>b) esse</w:t>
        <w:tab/>
        <w:tab/>
        <w:t>c) aß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Zum erstenmal … ein Mensch in den Kosmos 1961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floge</w:t>
        <w:tab/>
        <w:tab/>
        <w:tab/>
        <w:t>b) flog</w:t>
        <w:tab/>
        <w:tab/>
        <w:t>c) fliege</w:t>
      </w:r>
    </w:p>
    <w:p>
      <w:pPr>
        <w:pStyle w:val="Normal"/>
        <w:numPr>
          <w:ilvl w:val="0"/>
          <w:numId w:val="7"/>
        </w:numPr>
        <w:rPr>
          <w:sz w:val="28"/>
          <w:lang w:val="de-DE"/>
        </w:rPr>
      </w:pPr>
      <w:r>
        <w:rPr>
          <w:sz w:val="28"/>
          <w:lang w:val="de-DE"/>
        </w:rPr>
        <w:t>Wir … die Richtigkeit dieses Gedanken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 xml:space="preserve">a) beweist </w:t>
        <w:tab/>
        <w:tab/>
        <w:t>b) beweisen</w:t>
        <w:tab/>
        <w:tab/>
        <w:t>c) bewiese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de-DE"/>
        </w:rPr>
        <w:t>Gestern … wir Zeit und gingen in den Park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</w:t>
        <w:tab/>
        <w:tab/>
        <w:tab/>
        <w:t>b) haben</w:t>
        <w:tab/>
        <w:tab/>
        <w:t>c) hätten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2"/>
        <w:spacing w:lineRule="auto" w:line="240"/>
        <w:jc w:val="center"/>
        <w:rPr/>
      </w:pPr>
      <w:r>
        <w:rPr/>
        <w:t xml:space="preserve">Прошедшее разговорное </w:t>
      </w:r>
    </w:p>
    <w:p>
      <w:pPr>
        <w:pStyle w:val="2"/>
        <w:spacing w:lineRule="auto" w:line="240"/>
        <w:jc w:val="center"/>
        <w:rPr/>
      </w:pPr>
      <w:r>
        <w:rPr/>
        <w:t>(</w:t>
      </w:r>
      <w:r>
        <w:rPr>
          <w:lang w:val="de-DE"/>
        </w:rPr>
        <w:t>Perfekt</w:t>
      </w:r>
      <w:r>
        <w:rPr/>
        <w:t xml:space="preserve"> </w:t>
      </w:r>
      <w:r>
        <w:rPr>
          <w:lang w:val="de-DE"/>
        </w:rPr>
        <w:t>Aktiv</w:t>
      </w:r>
      <w:r>
        <w:rPr/>
        <w:t xml:space="preserve">)  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5.  Укажите буквой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Wir haben den Brief aus Deutschland schon … 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beantworteten</w:t>
        <w:tab/>
        <w:t>b) beantwortet</w:t>
        <w:tab/>
        <w:t>c) beantworten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ast du das Gedicht … 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lernt</w:t>
        <w:tab/>
        <w:tab/>
        <w:t>b) lernten</w:t>
        <w:tab/>
        <w:tab/>
        <w:t>c) lern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abt ihr in der Pause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pielen</w:t>
        <w:tab/>
        <w:tab/>
        <w:t>b) gespielt</w:t>
        <w:tab/>
        <w:tab/>
        <w:t>c) spiel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Die Sportler haben auf dem Sportplatz … .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turnte</w:t>
        <w:tab/>
        <w:tab/>
        <w:tab/>
        <w:t>b) turnen</w:t>
        <w:tab/>
        <w:tab/>
        <w:t>c) geturnt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Zeichnest du gut? - Ja.</w:t>
      </w:r>
    </w:p>
    <w:p>
      <w:pPr>
        <w:pStyle w:val="Normal"/>
        <w:numPr>
          <w:ilvl w:val="0"/>
          <w:numId w:val="12"/>
        </w:numPr>
        <w:rPr>
          <w:sz w:val="28"/>
          <w:lang w:val="de-DE"/>
        </w:rPr>
      </w:pPr>
      <w:r>
        <w:rPr>
          <w:sz w:val="28"/>
          <w:lang w:val="de-DE"/>
        </w:rPr>
        <w:t>Hast du gestern … 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zeichnet</w:t>
        <w:tab/>
        <w:tab/>
        <w:t>b) zeichnete</w:t>
        <w:tab/>
        <w:tab/>
        <w:t>c) zeichnen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eute schneit es. Hat es auch gestern … 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schneit</w:t>
        <w:tab/>
        <w:tab/>
        <w:t>b) schneite</w:t>
        <w:tab/>
        <w:tab/>
        <w:t>c) schneit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Bist du heute früh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rwacht</w:t>
        <w:tab/>
        <w:tab/>
        <w:t>b) erwachen</w:t>
        <w:tab/>
        <w:tab/>
        <w:t>c) erwach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Warum hat das Mädchen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inen</w:t>
        <w:tab/>
        <w:tab/>
        <w:t>b) geweint</w:t>
        <w:tab/>
        <w:tab/>
        <w:t>c) wein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Das haben andere Forscher nach ihm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machten</w:t>
        <w:tab/>
        <w:tab/>
        <w:t>b) gemacht</w:t>
        <w:tab/>
        <w:tab/>
        <w:t>c) mach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Fege den Fußboden!</w:t>
      </w:r>
    </w:p>
    <w:p>
      <w:pPr>
        <w:pStyle w:val="Normal"/>
        <w:numPr>
          <w:ilvl w:val="0"/>
          <w:numId w:val="12"/>
        </w:numPr>
        <w:rPr>
          <w:sz w:val="28"/>
          <w:lang w:val="de-DE"/>
        </w:rPr>
      </w:pPr>
      <w:r>
        <w:rPr>
          <w:sz w:val="28"/>
          <w:lang w:val="de-DE"/>
        </w:rPr>
        <w:t>Ich habe scho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fegt</w:t>
        <w:tab/>
        <w:tab/>
        <w:tab/>
        <w:t>b) fegen</w:t>
        <w:tab/>
        <w:tab/>
        <w:t>c) feg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Bist du deinem Freund unterwegs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gegnet</w:t>
        <w:tab/>
        <w:tab/>
        <w:t>b) begegnen</w:t>
        <w:tab/>
        <w:tab/>
        <w:t>c) begegnetete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>Heute bekommen wir die Fahrkarten, die wir vor 10 Tagen … hab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tellen</w:t>
        <w:tab/>
        <w:tab/>
        <w:t>b) bestellten</w:t>
        <w:tab/>
        <w:tab/>
        <w:t xml:space="preserve">c) bestellt </w:t>
      </w:r>
    </w:p>
    <w:p>
      <w:pPr>
        <w:pStyle w:val="Normal"/>
        <w:numPr>
          <w:ilvl w:val="0"/>
          <w:numId w:val="5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Er hat jedem Besucher die Reproduktion seines Gemäldes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enkte</w:t>
        <w:tab/>
        <w:tab/>
        <w:t>b) schenkt</w:t>
        <w:tab/>
        <w:tab/>
        <w:t>c) geschenk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6 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ihr das Buch von A.Gaidar „Die Schule“ geles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t</w:t>
        <w:tab/>
        <w:tab/>
        <w:t>b) hab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2. Das Mädchen … den Film geseh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 xml:space="preserve">b) ha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3. Die Jungen … den Arbeitern geholf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n</w:t>
        <w:tab/>
        <w:tab/>
        <w:t>b) hatten</w:t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4. Ich … Brot gegess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be</w:t>
        <w:tab/>
        <w:tab/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>Mit wem … du gefahren?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hast</w:t>
        <w:tab/>
        <w:tab/>
        <w:t>b) bist</w:t>
        <w:tab/>
        <w:tab/>
      </w:r>
    </w:p>
    <w:p>
      <w:pPr>
        <w:pStyle w:val="Normal"/>
        <w:numPr>
          <w:ilvl w:val="0"/>
          <w:numId w:val="10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jemand zu dir nachmittags gekomm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</w:t>
        <w:tab/>
        <w:tab/>
        <w:t xml:space="preserve">b) hat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7. …ihr lange in der Schule geblieben?</w:t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  <w:t>a) seid</w:t>
        <w:tab/>
        <w:tab/>
        <w:t>b) habt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ihr das Buch in der Schule besproch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t</w:t>
        <w:tab/>
        <w:tab/>
        <w:t>b) haben</w:t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Wir … den Berg bestieg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n</w:t>
        <w:tab/>
        <w:tab/>
        <w:t>b) hatten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Ihr … den Inhalt richtig vestand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t</w:t>
        <w:tab/>
        <w:tab/>
        <w:t>b) habt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In der Versammlung … als erster der Direktor gesproch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  <w:tab/>
        <w:tab/>
      </w:r>
    </w:p>
    <w:p>
      <w:pPr>
        <w:pStyle w:val="Normal"/>
        <w:numPr>
          <w:ilvl w:val="0"/>
          <w:numId w:val="13"/>
        </w:numPr>
        <w:rPr>
          <w:sz w:val="28"/>
          <w:lang w:val="de-DE"/>
        </w:rPr>
      </w:pPr>
      <w:r>
        <w:rPr>
          <w:sz w:val="28"/>
          <w:lang w:val="de-DE"/>
        </w:rPr>
        <w:t>Wann … er die Sachen genommen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</w:t>
        <w:tab/>
        <w:tab/>
        <w:t>b) hatte</w:t>
        <w:tab/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13. Hans … von seinem Vater zum Geburtstag einen neuen Anzug bekomm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4. Peter … es gut getan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</w:t>
      </w:r>
      <w:r>
        <w:rPr>
          <w:sz w:val="28"/>
        </w:rPr>
        <w:t xml:space="preserve">) </w:t>
      </w:r>
      <w:r>
        <w:rPr>
          <w:sz w:val="28"/>
          <w:lang w:val="de-DE"/>
        </w:rPr>
        <w:t>hat</w:t>
      </w:r>
      <w:r>
        <w:rPr>
          <w:sz w:val="28"/>
        </w:rPr>
        <w:tab/>
        <w:tab/>
      </w:r>
      <w:r>
        <w:rPr>
          <w:sz w:val="28"/>
          <w:lang w:val="de-DE"/>
        </w:rPr>
        <w:t>b</w:t>
      </w:r>
      <w:r>
        <w:rPr>
          <w:sz w:val="28"/>
        </w:rPr>
        <w:t xml:space="preserve">) </w:t>
      </w:r>
      <w:r>
        <w:rPr>
          <w:sz w:val="28"/>
          <w:lang w:val="de-DE"/>
        </w:rPr>
        <w:t>hatte</w:t>
      </w: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rPr/>
      </w:pPr>
      <w:r>
        <w:rPr/>
        <w:t>Предпрошедшее время активного залога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de-DE"/>
        </w:rPr>
        <w:t>Plusquamperfekt</w:t>
      </w:r>
      <w:r>
        <w:rPr>
          <w:b/>
          <w:sz w:val="28"/>
        </w:rPr>
        <w:t xml:space="preserve"> </w:t>
      </w:r>
      <w:r>
        <w:rPr>
          <w:b/>
          <w:sz w:val="28"/>
          <w:lang w:val="de-DE"/>
        </w:rPr>
        <w:t>Aktiv</w:t>
      </w:r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/>
          <w:bCs/>
        </w:rPr>
        <w:t xml:space="preserve">Тест № 7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Ich gab das Buch in der Bibliothek ab. Ich … es geles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</w:t>
        <w:tab/>
        <w:tab/>
        <w:t>b) hatte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Mein Bruder … an einer Expedition teilgenomm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– </w:t>
      </w:r>
      <w:r>
        <w:rPr>
          <w:sz w:val="28"/>
          <w:lang w:val="de-DE"/>
        </w:rPr>
        <w:t>Ging der Junge nach dem Mittagessen zum Training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de-DE"/>
        </w:rPr>
        <w:t>Ja, der Junge ging zum Training, nachdem er zu Mittag gegessen …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</w:t>
        <w:tab/>
        <w:tab/>
        <w:t>b) hatte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Ich … einen Brief aus Deutschland erhalten und schrieb sofort die Antwor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be</w:t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ie Kinder liefen auf dem Teich Schlittschuh, er … in der Nacht zugefror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</w:t>
        <w:tab/>
        <w:tab/>
        <w:t>b) war</w:t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ie Schüler … die Prüfung bestanden und gingen in den Park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</w:t>
        <w:tab/>
        <w:tab/>
        <w:t>b) haben</w:t>
        <w:tab/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as Mädchen weinte bitterlich, denn es … die Kinokarte verlor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</w:t>
        <w:tab/>
        <w:tab/>
        <w:t>b) hatte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er Schüler sagte, dass er die Frage des Lehrers nicht verstande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 xml:space="preserve">a) hatte </w:t>
        <w:tab/>
        <w:tab/>
        <w:t>b) hat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Der Vater … im Sommer ans Weißmeer gefahren und erzählte von seinen Reiseabenteuer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ar</w:t>
        <w:tab/>
        <w:tab/>
        <w:t xml:space="preserve">b) hatte 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Als die Jungen das Diktat heschrieben …, sammelte die Lehrerin die Hefte ei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</w:t>
        <w:tab/>
        <w:tab/>
        <w:t>b) haben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Nach einem halben Jahr … sie wieder das Haus gefund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</w:t>
        <w:tab/>
        <w:tab/>
        <w:t>b) hat</w:t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>Gestern … ich aus der Schule nach Hause gekommen und spielte mit meiner kleinen Schwester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in</w:t>
        <w:tab/>
        <w:tab/>
        <w:t>b) war</w:t>
        <w:tab/>
        <w:tab/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… an der Diskussion nicht teilgenomm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be</w:t>
        <w:tab/>
        <w:tab/>
        <w:t>b) hatte</w:t>
      </w:r>
    </w:p>
    <w:p>
      <w:pPr>
        <w:pStyle w:val="Normal"/>
        <w:numPr>
          <w:ilvl w:val="0"/>
          <w:numId w:val="8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Er … in der Schule sein Tagebuch … und konnte die Aufgaben nicht machen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hat</w:t>
        <w:tab/>
        <w:tab/>
        <w:t>b) hatte</w:t>
        <w:tab/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left"/>
        <w:rPr/>
      </w:pPr>
      <w:r>
        <w:rPr>
          <w:b/>
          <w:bCs/>
        </w:rPr>
        <w:t>Тест</w:t>
      </w:r>
      <w:r>
        <w:rPr>
          <w:b/>
          <w:bCs/>
          <w:lang w:val="de-DE"/>
        </w:rPr>
        <w:t xml:space="preserve"> № 8.  </w:t>
      </w:r>
      <w:r>
        <w:rPr>
          <w:b/>
          <w:bCs/>
        </w:rPr>
        <w:t xml:space="preserve">Укажите буквой пропущенную грамматическую форму, которую </w:t>
      </w:r>
    </w:p>
    <w:p>
      <w:pPr>
        <w:pStyle w:val="Heading1"/>
        <w:ind w:left="708" w:hanging="0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Plusquamperfek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Das Gras war am Morgen naß.  … es in der Nacht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 … geregnet</w:t>
        <w:tab/>
        <w:tab/>
        <w:t>b) hatte … geregnet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lang w:val="de-DE"/>
        </w:rPr>
        <w:t>Wir reisten im Juni ab. Die Fahrkarten … wir im Mai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 … besorgt</w:t>
        <w:tab/>
        <w:tab/>
        <w:t>b) werden … besorgen</w:t>
        <w:tab/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Nachdem wir das Museum … …, fand die Besprechung stat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ucht haben</w:t>
        <w:tab/>
        <w:tab/>
        <w:t>b) besucht hatten</w:t>
        <w:tab/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Man … uns die Aufgabe …, und wir begannen zu arbeiten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 … erklärt</w:t>
        <w:tab/>
        <w:tab/>
        <w:t>b) hatte … erklärt</w:t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Mein Bruder … die Schule … und legte die Aufnahmeprüfungen ins Institut ab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ist … absolviert</w:t>
        <w:tab/>
        <w:tab/>
        <w:t>b) hatte … absolviert</w:t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Der Junge … in der letzten Zeit viel … und sah sehr müde aus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gearbeitet</w:t>
        <w:tab/>
        <w:tab/>
        <w:t>b) wird …arbeiten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Ich … … und ging in die Schule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frühstücken</w:t>
        <w:tab/>
        <w:tab/>
        <w:t>b) hatte gefrühstückt</w:t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Die Lehrerin … unsere Arbeiten …, und wir machten die Fehlerberichtigung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 korrigiert</w:t>
        <w:tab/>
        <w:tab/>
        <w:t>b) hat … korrigiert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 xml:space="preserve">… </w:t>
      </w:r>
      <w:r>
        <w:rPr>
          <w:sz w:val="28"/>
          <w:lang w:val="de-DE"/>
        </w:rPr>
        <w:t>die Schüler nach der Prüfung die Bibliothek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 … besucht</w:t>
        <w:tab/>
        <w:tab/>
        <w:t>b) werden … besuchen</w:t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Ich … die Papier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vernichtet</w:t>
        <w:tab/>
        <w:tab/>
        <w:t>b) habe …vernichtet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>Eines Tages … die Mutter das kranke Tier in den Korb … und brachte es im Auto in die Stadt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ar … gelegt</w:t>
        <w:tab/>
        <w:tab/>
        <w:t>b) hatte … gelegt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2. Warum … der Junge gegen das Fernsehen …?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ist … protestiert</w:t>
        <w:tab/>
        <w:tab/>
        <w:t>b) hatte protestiert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 xml:space="preserve">Der Chef der Grenzwache … die Mutter für die gute Erziehung ihres Sohnes … 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 …gedankt</w:t>
        <w:tab/>
        <w:tab/>
        <w:t>b) wird …dankte</w:t>
        <w:tab/>
        <w:tab/>
      </w:r>
    </w:p>
    <w:p>
      <w:pPr>
        <w:pStyle w:val="Normal"/>
        <w:numPr>
          <w:ilvl w:val="0"/>
          <w:numId w:val="11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Diese Belohnung … Si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tten …verdient</w:t>
        <w:tab/>
        <w:tab/>
        <w:t>b) haben …verdient</w:t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дущее время действительного залога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Futu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ktiv</w:t>
      </w:r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9. 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/>
      </w:pPr>
      <w:r>
        <w:rPr>
          <w:b/>
          <w:bCs/>
        </w:rPr>
        <w:t xml:space="preserve">Вы считаете правильной, выбрав форму глагола в </w:t>
      </w:r>
      <w:r>
        <w:rPr>
          <w:b/>
          <w:bCs/>
          <w:lang w:val="de-DE"/>
        </w:rPr>
        <w:t>Futuru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as … ihr …, wenn ihr Urlaub zu Ende ist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n … machen</w:t>
        <w:tab/>
        <w:tab/>
        <w:t>b) werdet … machen</w:t>
        <w:tab/>
        <w:t>c) werden … gemach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>Meine Mutter … dann in der Schweiz einen Kurort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d … besuchen</w:t>
        <w:tab/>
        <w:tab/>
        <w:t>b) werde … besuchen</w:t>
        <w:tab/>
        <w:t>c) wird … besuch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ir … viel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wandern</w:t>
        <w:tab/>
        <w:tab/>
        <w:t>b) werden … wandern</w:t>
        <w:tab/>
        <w:t>c) haben … gewander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Nach den Ferien … wir einander alles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n … erzählen</w:t>
        <w:tab/>
        <w:t>b) haben … erzählt</w:t>
        <w:tab/>
        <w:t>c) erzählt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Sie … das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versuchen</w:t>
        <w:tab/>
        <w:tab/>
        <w:tab/>
        <w:t>b) haben… versucht</w:t>
        <w:tab/>
        <w:t>c) werden … versuch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Morgen … das Buch auf dem Tisch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legen</w:t>
        <w:tab/>
        <w:tab/>
        <w:t>b) werden … liegen</w:t>
        <w:tab/>
        <w:t>c) wird … lieg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ann … ihr neue Lehrbücher …?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haben… gekauft</w:t>
        <w:tab/>
        <w:tab/>
        <w:t>b) sind … gekauft</w:t>
        <w:tab/>
        <w:tab/>
        <w:t>c) werdet … kauf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Bald … ich meine Katz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dressieren</w:t>
        <w:tab/>
        <w:t>b) habe … dressiert</w:t>
        <w:tab/>
        <w:t>c) hat … dressier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>Wir … die Fragen zum Text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d … beantworten</w:t>
        <w:tab/>
        <w:t>b) haben …beantwortet</w:t>
        <w:tab/>
        <w:t>c) werden … beantwort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Wann … du den Text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d … übersetzt</w:t>
        <w:tab/>
        <w:tab/>
        <w:t>b) wirst … übersetzen</w:t>
        <w:tab/>
        <w:t>c) hast … übersetzt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Nach einigen Tagen … unsere Lehrerin uns noch einmal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geprüft</w:t>
        <w:tab/>
        <w:tab/>
        <w:t>b) wird … prüfen</w:t>
        <w:tab/>
        <w:tab/>
        <w:t>c) wirst … prüf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ch … das Foto an die Wand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 … hängen</w:t>
        <w:tab/>
        <w:tab/>
        <w:t>b) wird … gehängt</w:t>
        <w:tab/>
        <w:tab/>
        <w:t>c) würde … hänge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m Sommer … ich bei meiner Freundi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ürde wohnen</w:t>
        <w:tab/>
        <w:tab/>
        <w:t>b) habe gewohnt</w:t>
        <w:tab/>
        <w:t>c) werde wohn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Ihrem Freund … ich  ein Buch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irst … schenken</w:t>
        <w:tab/>
        <w:tab/>
        <w:t>b) habe … geschenkt</w:t>
        <w:tab/>
        <w:t>c) werde … schenken</w:t>
      </w:r>
    </w:p>
    <w:p>
      <w:pPr>
        <w:pStyle w:val="Normal"/>
        <w:numPr>
          <w:ilvl w:val="0"/>
          <w:numId w:val="4"/>
        </w:numPr>
        <w:rPr>
          <w:sz w:val="28"/>
          <w:lang w:val="de-DE"/>
        </w:rPr>
      </w:pPr>
      <w:r>
        <w:rPr>
          <w:sz w:val="28"/>
          <w:lang w:val="de-DE"/>
        </w:rPr>
        <w:t xml:space="preserve"> … </w:t>
      </w:r>
      <w:r>
        <w:rPr>
          <w:sz w:val="28"/>
          <w:lang w:val="de-DE"/>
        </w:rPr>
        <w:t>Sie uns zum Bahnhof 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erden … begleiten</w:t>
        <w:tab/>
        <w:t>b) werdet … begleiten</w:t>
        <w:tab/>
        <w:t>c) würden … begleiten</w:t>
      </w:r>
    </w:p>
    <w:p>
      <w:pPr>
        <w:pStyle w:val="Heading1"/>
        <w:jc w:val="left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Тест № 10. Укажите буквой  пропущенную грамматическую форму, которую </w:t>
      </w:r>
    </w:p>
    <w:p>
      <w:pPr>
        <w:pStyle w:val="Heading1"/>
        <w:ind w:left="708" w:firstLine="708"/>
        <w:jc w:val="left"/>
        <w:rPr>
          <w:b/>
          <w:b/>
          <w:bCs/>
        </w:rPr>
      </w:pPr>
      <w:r>
        <w:rPr>
          <w:b/>
          <w:bCs/>
        </w:rPr>
        <w:t>Вы считаете правильной: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 besten Schüler werden im Sommer nach Deutschland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fuhren</w:t>
        <w:tab/>
        <w:tab/>
        <w:tab/>
        <w:t>b) gefahren</w:t>
        <w:tab/>
        <w:tab/>
        <w:t>c) fahr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iesen Sommer wird unsere Familie im Süden … .</w:t>
      </w:r>
    </w:p>
    <w:p>
      <w:pPr>
        <w:pStyle w:val="Normal"/>
        <w:ind w:firstLine="360"/>
        <w:rPr/>
      </w:pPr>
      <w:r>
        <w:rPr>
          <w:sz w:val="28"/>
          <w:lang w:val="de-DE"/>
        </w:rPr>
        <w:t>a) verbringen</w:t>
        <w:tab/>
        <w:tab/>
        <w:t>b) verbracht</w:t>
        <w:tab/>
        <w:tab/>
        <w:t>c) verbrach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Mein Bruder wird auf die Berg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stiegen</w:t>
        <w:tab/>
        <w:tab/>
        <w:t>b) steigen</w:t>
        <w:tab/>
        <w:tab/>
        <w:t>c) stieg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Ich werde viel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schwommen</w:t>
        <w:tab/>
        <w:t>b) schwimmen</w:t>
        <w:tab/>
        <w:t>c) schwam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r wird am Sonntag zu Hause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ein</w:t>
        <w:tab/>
        <w:tab/>
        <w:tab/>
        <w:t>b) gewesen</w:t>
        <w:tab/>
        <w:tab/>
        <w:t>c) war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Nach dem Frühstück werdet ihr der Mutter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halfen</w:t>
        <w:tab/>
        <w:tab/>
        <w:tab/>
        <w:t>b) geholfen</w:t>
        <w:tab/>
        <w:tab/>
        <w:t>c) helf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Um 2 Uhr wird unsere Familie zu Mittag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gessen</w:t>
        <w:tab/>
        <w:tab/>
        <w:t>b) essen</w:t>
        <w:tab/>
        <w:tab/>
        <w:t>c) aß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Mein Vater wird nur einen Monat Urlaub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ein</w:t>
        <w:tab/>
        <w:tab/>
        <w:tab/>
        <w:t>b) hatte</w:t>
        <w:tab/>
        <w:tab/>
        <w:t>c) hab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Gleich wirst du auch das …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erfährst</w:t>
        <w:tab/>
        <w:tab/>
        <w:t>b) erfuhr</w:t>
        <w:tab/>
        <w:tab/>
        <w:t>c) erfahre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>Wir werden dort den ganzen Sommer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geblieben</w:t>
        <w:tab/>
        <w:tab/>
        <w:t>b) bleiben</w:t>
        <w:tab/>
        <w:tab/>
        <w:t>c) bleibt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Er wird darauf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bestehen</w:t>
        <w:tab/>
        <w:tab/>
        <w:t>b) besteht</w:t>
        <w:tab/>
        <w:tab/>
        <w:t>c) bestand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Das junge Mädchen wird heute nicht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lafen</w:t>
        <w:tab/>
        <w:tab/>
        <w:t>b) schlief</w:t>
        <w:tab/>
        <w:tab/>
        <w:t>c) schlief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Alle werden heute den Aufsatz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schrieben</w:t>
        <w:tab/>
        <w:tab/>
        <w:t>b) schreiben</w:t>
        <w:tab/>
        <w:tab/>
        <w:t>c) geschrieb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ir werden uns mit der Klassenleiterin … .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unterhielten</w:t>
        <w:tab/>
        <w:tab/>
        <w:t>b) unterhaltet</w:t>
        <w:tab/>
        <w:t>c) unterhalten</w:t>
      </w:r>
    </w:p>
    <w:p>
      <w:pPr>
        <w:pStyle w:val="Normal"/>
        <w:numPr>
          <w:ilvl w:val="0"/>
          <w:numId w:val="3"/>
        </w:numPr>
        <w:rPr>
          <w:sz w:val="28"/>
          <w:lang w:val="de-DE"/>
        </w:rPr>
      </w:pPr>
      <w:r>
        <w:rPr>
          <w:sz w:val="28"/>
          <w:lang w:val="de-DE"/>
        </w:rPr>
        <w:t>Wo wirst du auf uns…?</w:t>
      </w:r>
    </w:p>
    <w:p>
      <w:pPr>
        <w:pStyle w:val="Normal"/>
        <w:ind w:firstLine="360"/>
        <w:rPr>
          <w:sz w:val="28"/>
          <w:lang w:val="de-DE"/>
        </w:rPr>
      </w:pPr>
      <w:r>
        <w:rPr>
          <w:sz w:val="28"/>
          <w:lang w:val="de-DE"/>
        </w:rPr>
        <w:t>a) warten</w:t>
        <w:tab/>
        <w:tab/>
        <w:tab/>
        <w:t>b) wartest</w:t>
        <w:tab/>
        <w:tab/>
        <w:t>c) wartet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361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sz w:val="28"/>
      <w:lang w:val="de-DE"/>
    </w:rPr>
  </w:style>
  <w:style w:type="paragraph" w:styleId="TextBodyIndent">
    <w:name w:val="Body Text Indent"/>
    <w:basedOn w:val="Normal"/>
    <w:pPr>
      <w:spacing w:lineRule="auto" w:line="360"/>
      <w:ind w:left="720" w:firstLine="720"/>
    </w:pPr>
    <w:rPr>
      <w:sz w:val="28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9:00Z</dcterms:created>
  <dc:creator>Кафедра немецкого языка</dc:creator>
  <dc:description/>
  <cp:keywords/>
  <dc:language>en-US</dc:language>
  <cp:lastModifiedBy>Professional</cp:lastModifiedBy>
  <dcterms:modified xsi:type="dcterms:W3CDTF">2021-02-02T08:51:00Z</dcterms:modified>
  <cp:revision>5</cp:revision>
  <dc:subject/>
  <dc:title>ВВЕДЕНИЕ</dc:title>
</cp:coreProperties>
</file>